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 дека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30 декабря 2010 г. № 4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2 к Протоколу от 30 декабря 2010 г. № 4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Принятие решение об отказе в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Принятие решения о внесении изменений в реестр членов НП «ЦСП». (Приложение № 3 к Протоколу 30 декабря 2010 г. № 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декабря 2010 г. № 40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 «Ремстрой»            ИНН   </w:t>
      </w:r>
      <w:r>
        <w:rPr>
          <w:b/>
          <w:sz w:val="22"/>
          <w:szCs w:val="22"/>
        </w:rPr>
        <w:t>771359485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30 декабря 2010 г. № 4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АБ «НиКа»                          ИНН   526216019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идроСтройПроект»           ИНН  52602701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ПФ «ТЭМП»                      ИНН  526021637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базис»                            ИНН  524910648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«МонтжСтрой»             ИНН 772375281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Строй»                             ИНН  770985077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СК «Стройбазис»              ИНН  525201216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опромпроект»                  ИНН  526012466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редприятие «Волгаэко»      ИНН  526200756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БизнесПроект»           ИНН  526020908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ЛенРемСтрой»                       ИНН 7802439765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казать в выдаче Свидетельства о допуске к видам работ по подготовке проектной документации ООО НПО «ДЗЕРЖИНСКПРОЕКТ» в связи с предоставлением недостоверной информации.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и внесением изменений в Свидетельства о допуске членам СРО НП «ЦСП». (Приложение № 3 к Протоколу 30 декабря 2010 г. № 40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0825</wp:posOffset>
            </wp:positionH>
            <wp:positionV relativeFrom="paragraph">
              <wp:posOffset>209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9375</wp:posOffset>
            </wp:positionH>
            <wp:positionV relativeFrom="paragraph">
              <wp:posOffset>736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0 г. № 40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1.01-2010-771359485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323850</wp:posOffset>
                  </wp:positionV>
                  <wp:extent cx="168021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8770</wp:posOffset>
                  </wp:positionV>
                  <wp:extent cx="1673225" cy="791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77135948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2, Московская обл., г. Электросталь, ул. Красна, д. 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2.2010 г. № 40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8"/>
        <w:gridCol w:w="1640"/>
        <w:gridCol w:w="342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0.04-2010-</w:t>
            </w:r>
            <w:r>
              <w:rPr>
                <w:rFonts w:eastAsia="Calibri"/>
                <w:sz w:val="22"/>
                <w:szCs w:val="22"/>
              </w:rPr>
              <w:t>5262160191</w:t>
            </w:r>
            <w:r>
              <w:rPr>
                <w:sz w:val="22"/>
                <w:szCs w:val="22"/>
              </w:rPr>
              <w:t>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Архитектурное бюро «НиК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6216019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3024, г. Нижний Новгород, ул. Генкиной, д. 61, кв. 7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2.03-2010-5260270110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дроСтройПроек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Нижегородская область, г. Нижний Новгород, ул. Хохлова Александра, д. 5, кв. 4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6.03-2010-5260216378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2.02-2010-5249106484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аз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064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7, Нижегородская обл., г. Дзержинск, ул. Водозаборная, 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2-2010-7723752816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528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9, г. Москва,улица Братиславская, д. 29, корп. 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5.02-2010-7709850770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507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улица Николоямская, д. 44/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2-2010-5252012162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Трудовая, д. 1 «А».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7.02-2010-5260124663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4, оф. 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3-2010-5262007563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«Волгаэк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75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Нижний Новгород, ул. Белинского, д. 89, кв. 8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1.02-2010- 5260209081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908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Нижний Новгород, ул. Лопатина, д. 13, кв. 10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8.02-2010-7802439765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нРем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4397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 Нижний Новгород, ул. Торфяная, д. 8 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49675</wp:posOffset>
            </wp:positionH>
            <wp:positionV relativeFrom="paragraph">
              <wp:posOffset>6223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99665</wp:posOffset>
            </wp:positionH>
            <wp:positionV relativeFrom="paragraph">
              <wp:posOffset>126365</wp:posOffset>
            </wp:positionV>
            <wp:extent cx="168021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2-30T17:28:00Z</cp:lastPrinted>
  <dcterms:modified xsi:type="dcterms:W3CDTF">2015-12-28T12:48:00Z</dcterms:modified>
  <cp:revision>25</cp:revision>
  <dc:subject/>
  <dc:title>Протокол № 1</dc:title>
</cp:coreProperties>
</file>